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Heading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6250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ssessor:            JAYNE MORGAN                                           Signature: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ugust 2018</w:t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amp wiping with single use disinfectant wipe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rust HQ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earning Centr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Mary Seacol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College Hous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echnology Cent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Assessments to be reviewed annually)</w:t>
            </w:r>
          </w:p>
          <w:p>
            <w:pPr>
              <w:pStyle w:val="Normal"/>
              <w:spacing w:before="40" w:after="4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Review Date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ugust 2019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1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ab/>
            </w: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 xml:space="preserve">. </w:t>
            </w:r>
            <w:r>
              <w:rPr/>
              <w:t>New or Expectant Moth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ire + explo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/ 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isplay Screen Equip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4320"/>
          <w:tab w:val="clear" w:pos="864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as identified in Table 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e.g. design, guarding, procedures, training, permit to work, PPE,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E.g. elimination, alternative methods, additional guarding, design changes, additional procedures, increased supervision to monitor controls,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dus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inhal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PE is available on request from the Hotel Services 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HH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ne required at assess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UBSTANC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with disinfect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HH Assess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PE is available on request from hotel services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>
                <w:rFonts w:cs="Arial" w:ascii="Arial" w:hAnsi="Arial"/>
              </w:rPr>
              <w:t>All staff have attended mandatory COSHH training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 have attended mandatory health &amp; safety training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to contact 111 or visit their local healthcare provider (Pharmacy, MIU, A&amp;E) if they encounter any reaction to the product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Occupational Health for further health ad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one required at assessmen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L</w:t>
            </w:r>
          </w:p>
        </w:tc>
      </w:tr>
      <w:tr>
        <w:trPr>
          <w:trHeight w:val="9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 follow the manufactures guidance for the safe use of this product (Clinell single use disinfectant wip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the surface that requires clea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required amount of wipes from the pac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pe the surface and dispose of the wipe in the general waste bi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is process until all areas have been clea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e packet of wipes is correctly resealed before returning them to storage.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which require implementation, these must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835"/>
        <w:gridCol w:w="26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578" w:right="459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Heading8"/>
        <w:jc w:val="center"/>
        <w:rPr/>
      </w:pPr>
      <w:r>
        <w:rPr/>
        <w:t>Risk Assessment Briefing Record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>
          <w:szCs w:val="24"/>
        </w:rPr>
        <w:t>The following staff have been briefed on the contents of this Unit/Department Risk Assessment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b/>
                <w:b/>
                <w:i/>
                <w:i/>
                <w:smallCaps/>
                <w:shadow/>
                <w:szCs w:val="24"/>
              </w:rPr>
            </w:pPr>
            <w:r>
              <w:rPr>
                <w:b/>
                <w:i/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spacing w:before="40" w:after="0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8"/>
          <w:szCs w:val="28"/>
        </w:rPr>
        <w:t>Risk Rating Acceptance of Risk Table</w:t>
      </w:r>
    </w:p>
    <w:p>
      <w:pPr>
        <w:pStyle w:val="Normal"/>
        <w:spacing w:before="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s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s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2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2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2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V-1.02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6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1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31:00Z</dcterms:created>
  <dc:creator>MENTORTEMP2</dc:creator>
  <dc:description/>
  <dc:language>en-US</dc:language>
  <cp:lastModifiedBy>Shaw, Vickie</cp:lastModifiedBy>
  <cp:lastPrinted>2012-07-20T11:13:00Z</cp:lastPrinted>
  <dcterms:modified xsi:type="dcterms:W3CDTF">2018-08-09T12:31:00Z</dcterms:modified>
  <cp:revision>2</cp:revision>
  <dc:subject/>
  <dc:title>Risk Assessment Record</dc:title>
</cp:coreProperties>
</file>